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</w:t>
      </w:r>
    </w:p>
    <w:p>
      <w:pPr>
        <w:pStyle w:val="Heading"/>
        <w:rPr/>
      </w:pPr>
      <w:r>
        <w:rPr/>
        <w:t>RESOURCE CONSERVATION MANAGEMENT</w:t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96"/>
        <w:gridCol w:w="43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ction Item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cipa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 Fra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in top-level management commitment and support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 utility reps to review program offerings, rate schedules and billing histories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ther and organize resource accounting data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 recyclers and county recycling coordinators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ltivate the support of facility operations and maintenance staff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velop RCM tea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 RCM audits of facilit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ide training for all staff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facility-specific goa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 follow-up facility efficiency surveys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ide incentives and recogni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unicate program statu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8"/>
      <w:gridCol w:w="2178"/>
    </w:tblGrid>
    <w:tr>
      <w:trPr/>
      <w:tc>
        <w:tcPr>
          <w:tcW w:w="1099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Washington State Dept. of General Administratio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Oregon Office of Energy</w:t>
          </w:r>
        </w:p>
      </w:tc>
      <w:tc>
        <w:tcPr>
          <w:tcW w:w="217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eporting/Communication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ctionPlan.doc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Updated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MM\/dd\/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7/31/26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2:45:00Z</dcterms:created>
  <dc:creator>Gwen Haynes</dc:creator>
  <dc:description/>
  <dc:language>en-US</dc:language>
  <cp:lastModifiedBy>Ann Grim</cp:lastModifiedBy>
  <dcterms:modified xsi:type="dcterms:W3CDTF">2003-10-30T22:45:00Z</dcterms:modified>
  <cp:revision>2</cp:revision>
  <dc:subject/>
  <dc:title>SAMPLE</dc:title>
</cp:coreProperties>
</file>